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15240</wp:posOffset>
            </wp:positionV>
            <wp:extent cx="6997065" cy="2270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1" t="4190" r="1737" b="7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щеобразовательное учреждение «Мульминская  средняя общеобразовательная школа Высокогорского  муниципального района Республики Татарстан»</w:t>
      </w:r>
    </w:p>
    <w:p>
      <w:pPr>
        <w:pStyle w:val="Normal"/>
        <w:widowControl w:val="false"/>
        <w:autoSpaceDE w:val="false"/>
        <w:jc w:val="center"/>
        <w:rPr>
          <w:lang w:val="tt-RU" w:eastAsia="en-US"/>
        </w:rPr>
      </w:pPr>
      <w:r>
        <w:rPr>
          <w:lang w:val="tt-RU" w:eastAsia="en-US"/>
        </w:rPr>
        <w:t xml:space="preserve">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  <w:tab w:val="right" w:pos="3702" w:leader="none"/>
              </w:tabs>
              <w:rPr/>
            </w:pPr>
            <w:r>
              <w:rPr/>
              <w:tab/>
              <w:t>«Рассмотрено»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Идиятуллина З. 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токол № 6 от «31» мая 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Ахмитянова Ф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31» мая 2022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center"/>
              <w:rPr/>
            </w:pPr>
            <w:r>
              <w:rPr/>
              <w:t>«Мульм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 Р.В.Саляхов</w:t>
            </w:r>
          </w:p>
          <w:p>
            <w:pPr>
              <w:pStyle w:val="Normal"/>
              <w:jc w:val="center"/>
              <w:rPr/>
            </w:pPr>
            <w:r>
              <w:rPr/>
              <w:t>Приказ № 139/22 от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2 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  <w:lang w:val="tt-RU" w:eastAsia="en-US"/>
        </w:rPr>
      </w:pPr>
      <w:r>
        <w:rPr>
          <w:sz w:val="20"/>
          <w:szCs w:val="22"/>
          <w:lang w:val="tt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cs="Arial Unicode MS"/>
          <w:lang w:val="tt-RU" w:eastAsia="en-US"/>
        </w:rPr>
      </w:pPr>
      <w:r>
        <w:rPr>
          <w:rFonts w:cs="Arial Unicode MS"/>
          <w:lang w:val="tt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276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firstLine="567"/>
        <w:rPr/>
      </w:pPr>
      <w:r>
        <w:rPr>
          <w:b/>
          <w:sz w:val="24"/>
          <w:szCs w:val="24"/>
          <w:lang w:val="ru-RU"/>
        </w:rPr>
        <w:t xml:space="preserve">ДОПОЛНИТЕЛЬНАЯ 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общеоразвивающего курса естественно –научной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направленности в рамках проекта «Точка роста»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 теме «Погружение в биологию»</w:t>
      </w:r>
    </w:p>
    <w:p>
      <w:pPr>
        <w:pStyle w:val="Normal"/>
        <w:jc w:val="center"/>
        <w:rPr/>
      </w:pPr>
      <w:r>
        <w:rPr/>
        <w:t xml:space="preserve">для учащихся 14-16 лет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нята   на заседании                                                                                                                                                        педагогического совет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отокол № 15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«31» мая 2022г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022 – 2023 учебный год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sz w:val="24"/>
          <w:szCs w:val="24"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>. Необходимость разработки программы продиктована важностью комплексного естественнонаучного образования учащихся для формирования гармонично развитой личности, способной к продуктивному и творческому труду. Программа способствует обеспечению активной жизненной позиции учащихся в вопросах научного познания окружающей действительност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начение биологии как науки об общих закономерностях организации жизни на Земле очень велико. </w:t>
      </w:r>
      <w:r>
        <w:rPr>
          <w:color w:val="000000"/>
          <w:sz w:val="24"/>
          <w:szCs w:val="24"/>
        </w:rPr>
        <w:t xml:space="preserve">Глубокие знания биологических наук необходимы для осмысления места человека в системе природы, понимания взаимосвязей организмов и окружающей их живой и неживой природы. Биологические знания лежат в основе развития медицины, фармакологической и микробиологической промышленности, сельского и лесного хозяйства, пищевой и перерабатывающей промышленности, системы охраны окружающей среды.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знания биологии невозможно внедрение в жизнь современных биотехнологий на базе генной инженерии, дальнейшее развитие селекции животных, растений и микроорганизмов, прогнозирование экологических ситуаций в различных регионах и состояния биосферы в целом, диагностика, профилактика и лечение многих болезней растений, животных и человек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В настоящее время нашей стране требуются высококвалифицированные врачи, инженеры-экологи и специалисты других биологических специальностей. Актуальность программы «Погружение в биологию» в том, что предоставляет возможность </w:t>
      </w:r>
      <w:r>
        <w:rPr>
          <w:color w:val="000000"/>
          <w:szCs w:val="24"/>
        </w:rPr>
        <w:t>систематизировать знания учащихся по основным разделам биологии, предоставить возможность определиться со своими профессиональными планами и выстроить индивидуальную профессиональную траектор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личительные особенности программы. </w:t>
      </w:r>
    </w:p>
    <w:p>
      <w:pPr>
        <w:pStyle w:val="Normal"/>
        <w:ind w:firstLine="708"/>
        <w:jc w:val="both"/>
        <w:rPr/>
      </w:pPr>
      <w:r>
        <w:rPr/>
        <w:t xml:space="preserve">Программа «Погружение в биологию»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еляет большое внимание формированию у учащихся научной картины мира на основе изучения биологических закономер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ет у учащихся умения работать с текстами, рисунками, иллюстрирующими биологические объекты и процес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усматривает формирование навыков ведения наблюдений и постановки опытов с объектами живой и неживой природы, анализа полученной информации, умений публичного представления результатов своей работы, ведения научной дискуссии, выступления в пр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деляет особое внимание редким и исчезающим видам растительного и животного мира Татарстана  и Росс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ширяет знания   учащихся о региональных особенностях природы Татарстан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гает воспитанию у учащихся чувства ответственности за судьбу родного кр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ует воспитанию у учащихся активной гражданской позиции по вопросам рационального природопользования и охраны природы Татарстана, страны и планеты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яет учащихся в вопросах профессиональной ориентации через изучение биологии как комплексной науки, проведение семинаров и лабораторных практикумов, научно-практических конференций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.</w:t>
      </w:r>
      <w:r>
        <w:rPr/>
        <w:t xml:space="preserve"> Программа адресована учащимся старшего школьного возраста, 14-16 лет, интересующихся изучением биологии как науки.</w:t>
      </w:r>
    </w:p>
    <w:p>
      <w:pPr>
        <w:pStyle w:val="Normal"/>
        <w:ind w:firstLine="709"/>
        <w:jc w:val="both"/>
        <w:rPr/>
      </w:pPr>
      <w:r>
        <w:rPr>
          <w:b/>
        </w:rPr>
        <w:t>Объем программы:</w:t>
      </w:r>
      <w:r>
        <w:rPr/>
        <w:t xml:space="preserve"> 34 занятия, 68 часов в год.</w:t>
      </w:r>
    </w:p>
    <w:p>
      <w:pPr>
        <w:pStyle w:val="Normal"/>
        <w:ind w:firstLine="709"/>
        <w:jc w:val="both"/>
        <w:rPr/>
      </w:pPr>
      <w:r>
        <w:rPr>
          <w:b/>
        </w:rPr>
        <w:t>Уровень освоения программы:</w:t>
      </w:r>
      <w:r>
        <w:rPr/>
        <w:t xml:space="preserve"> базовый. </w:t>
      </w:r>
    </w:p>
    <w:p>
      <w:pPr>
        <w:pStyle w:val="Normal"/>
        <w:ind w:firstLine="709"/>
        <w:jc w:val="both"/>
        <w:rPr/>
      </w:pPr>
      <w:r>
        <w:rPr>
          <w:b/>
        </w:rPr>
        <w:t>Срок освоения программы</w:t>
      </w:r>
      <w:r>
        <w:rPr/>
        <w:t xml:space="preserve">: 1 год обучения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1 раз в неделю по 2 академических час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; очно-заочная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у учащихся устойчивого интереса к изучению биологии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ь понимать процессы, происходящие в окружающем мире на основе собственных наблюдений и естественнонаучного подхода, формулировать научно обоснованные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мения анализировать информацию, представлять перед аудиторией результаты свое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ывать ответственное отношение к природе родного края, природному достоянию своей страны, планеты в целом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lang w:val="ru-RU"/>
        </w:rPr>
        <w:t>содействовать профессиональной ориентации учащихся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88"/>
        <w:gridCol w:w="1726"/>
        <w:gridCol w:w="126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а (тем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рейн-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челове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ая генетика и биотехнолог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б эволюции прир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ловек и законы эколог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э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18"/>
        <w:gridCol w:w="1105"/>
        <w:gridCol w:w="1523"/>
        <w:gridCol w:w="111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Многообразие органического 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Биология наука о жиз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представителей Флоры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собенности строения растительного организм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логия – наука о водоросл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Биологические науки: бриология, птеридология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Биологические и экологические особенности голосеменных растений Сибир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ческие и экологические особенности покрытосеменных растений Сибири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ая бактериолог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изучает микология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живущие и паразитические представители Подцарства Простейш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узы, гидры, коралловые полипы как индикаторы качества природн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бодноживущие и паразитические черв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454" w:leader="none"/>
              </w:tabs>
              <w:jc w:val="both"/>
              <w:rPr>
                <w:rFonts w:eastAsia="Calibri"/>
              </w:rPr>
            </w:pPr>
            <w:r>
              <w:rPr/>
              <w:t>Малакология – наука о моллюсках.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я и арахнология: история становления и предм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ая ихтиология и экология водоем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тология и современная медиц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я и териология в системе биологических нау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Здоровье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здоровье человека»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ка заболеваний опорно-двигательной системы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кровеносной системы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пищеварительной и мочеполовой систем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Заболевания дыхательной системы человека и их профилакт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ье желез внутренней секреции – путь к долголет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 работает нервная система человек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временная генетика и био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нетики как на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ила решения генетически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болезни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ременная генная инженерия и биотехнолог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овременные представления об эволюции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льз Дарвин и современное естествозн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нтетическая теория эволю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и законы эколо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ановления экологии как на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инимума и закон оптимума в природ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, научное прогнозирование и охрана прир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  <w:r>
              <w:rPr>
                <w:b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Многообразие органического мира</w:t>
      </w:r>
    </w:p>
    <w:p>
      <w:pPr>
        <w:pStyle w:val="Normal"/>
        <w:jc w:val="both"/>
        <w:rPr/>
      </w:pPr>
      <w:r>
        <w:rPr>
          <w:b/>
          <w:bCs/>
          <w:i/>
        </w:rPr>
        <w:t>Занятие № 1.</w:t>
      </w:r>
      <w:r>
        <w:rPr>
          <w:bCs/>
        </w:rPr>
        <w:t xml:space="preserve"> Вводное занятие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Цели и задачи. Содержание и специфика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Биология – наука о жизни»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 xml:space="preserve">выполнение входного контроля. 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й брейн-ринг на сайте педагога.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Занятие № 2. </w:t>
      </w:r>
      <w:r>
        <w:rPr>
          <w:b/>
          <w:bCs/>
          <w:i/>
        </w:rPr>
        <w:t xml:space="preserve"> </w:t>
      </w:r>
      <w:r>
        <w:rPr>
          <w:bCs/>
        </w:rPr>
        <w:t>Многообразие представителей Флоры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Эволюция органического мира, отличительные особенности растительной клетки. Экологические жизненные формы растений. Видовое разнообразие растений в природе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Клетки растений и животных»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литературой и таблицами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3. </w:t>
      </w:r>
      <w:r>
        <w:rPr>
          <w:bCs/>
        </w:rPr>
        <w:t>Особенности строения растительного организм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Органеллы растительной клетки. Ткани растений: образовательные, покровные, механические, проводящие, выделительные. Вегетативные органы растений: корень, лист, стебель, побег. Генеративные органы растений: цветок, семя.</w:t>
      </w:r>
    </w:p>
    <w:p>
      <w:pPr>
        <w:pStyle w:val="Normal"/>
        <w:jc w:val="both"/>
        <w:rPr/>
      </w:pPr>
      <w:r>
        <w:rPr>
          <w:bCs/>
        </w:rPr>
        <w:t xml:space="preserve">ДОТ: электронная презентация «Органеллы растительной клетки» на сайте педагога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в группах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4. </w:t>
      </w:r>
      <w:r>
        <w:rPr/>
        <w:t>Алгология – наука о водорослях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Общие признаки водорослей. Одноклеточные и многоклеточные водоросли. Отделы водорослей. Жизненные циклы водорослей. Видовое разнообразие водорослей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Многообразие мира водорослей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микроскопом и микропрепаратами.</w:t>
      </w:r>
    </w:p>
    <w:p>
      <w:pPr>
        <w:pStyle w:val="Normal"/>
        <w:jc w:val="both"/>
        <w:rPr/>
      </w:pPr>
      <w:r>
        <w:rPr>
          <w:bCs/>
        </w:rPr>
        <w:t>ДОТ: инструкция «Правила работы с микроскопом и микропрепаратами» на сайте педагог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нятие № 5. </w:t>
      </w:r>
      <w:r>
        <w:rPr/>
        <w:t>Биологические науки: бриология, птеридология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Общие признаки Отдела мохоообразные и Отдела папоротникообразные. Бриология – наука о мхах. Видовое разнообразие мохообразных: печеночные мхи, зеленые мхи, сфагновые мхи. Птеридология – наука о папоротникообразных. Видовое разнообразие папоротникообразных: древние папоротникообразные, современные виды. Типичные представители Отдела Плауновидные, Отдела Хвощевидные. Типичные представители мхов, плаунов, хвощей и папоротников в Татарстана  Редкие и охраняемые виды Красной книги России и Татарстан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Редкие и охраняемые виды Красной книги России и Татарстана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самостоятельная работа с микроскопом, приготовление микропрепаратов типичных представителей водной флоры аквариумов станции юных натуралистов.</w:t>
      </w:r>
    </w:p>
    <w:p>
      <w:pPr>
        <w:pStyle w:val="Normal"/>
        <w:jc w:val="both"/>
        <w:rPr/>
      </w:pPr>
      <w:r>
        <w:rPr>
          <w:bCs/>
        </w:rPr>
        <w:t>ДОТ: инструкция «Правила работы с микроскопом и микропрепаратами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6. </w:t>
      </w:r>
      <w:r>
        <w:rPr/>
        <w:t>Биологические и экологические особенности голосеменных растений Сибир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Жизненный цикл развития сосны обыкновенной. Видовое разнообразие голосеменных растений. Экологические особенности голосеменных растений родного кра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с определителем растений родного кра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по написанию очерка «Прогулка по хвойному лесу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7. </w:t>
      </w:r>
      <w:r>
        <w:rPr/>
        <w:t>Биологические и экологические особенности покрытосеменных растений Сибир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 xml:space="preserve">Основные признаки классов Двудольные и Однодольные, семейства, типичные представители. Редкие и исчезающие виды растений Красной книги 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с гербарием и определителем растений 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по написанию очерка «Прогулка по лиственному лесу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8. </w:t>
      </w:r>
      <w:r>
        <w:rPr/>
        <w:t>Современная бактериология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Бактериология как наука. История развития бактериологии, история создания микроскопа. Многообразие мира прокариотических организмов: патогенные и сапрофитные бактерии. Роль бактерий в природе, сельском хозяйстве, производстве продуктов питания, биотехнологии.</w:t>
      </w:r>
    </w:p>
    <w:p>
      <w:pPr>
        <w:pStyle w:val="Normal"/>
        <w:jc w:val="both"/>
        <w:rPr/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литературой и таблицам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«Правила работы с научными текстами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9. </w:t>
      </w:r>
      <w:r>
        <w:rPr/>
        <w:t>Что изучает микология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Особенности строения грибов: сходство с животными организмами и с растениями. Отделы Царства Грибы: </w:t>
      </w:r>
      <w:r>
        <w:rPr/>
        <w:t xml:space="preserve">Отдел Зигомицеты (мукор). Отдел Аскомицеты. Одноклеточные аскомицеты (дрожжи). Виды с плодовыми телами (сморчки, трюфели). Различные плесени (пеницилл, аспергилл). Паразитические аскомицеты (спорынья, парша).  Отдел базидиомицеты (шляпочные грибы). </w:t>
      </w:r>
    </w:p>
    <w:p>
      <w:pPr>
        <w:pStyle w:val="Normal"/>
        <w:jc w:val="both"/>
        <w:rPr/>
      </w:pPr>
      <w:r>
        <w:rPr/>
        <w:t>ДОТ: электронная презентация «Царство Грибов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работа с наглядными пособиями и живыми препаратами.</w:t>
      </w:r>
    </w:p>
    <w:p>
      <w:pPr>
        <w:pStyle w:val="Normal"/>
        <w:jc w:val="both"/>
        <w:rPr>
          <w:bCs/>
        </w:rPr>
      </w:pPr>
      <w:r>
        <w:rPr>
          <w:bCs/>
        </w:rPr>
        <w:t>ДОТ: инструкция по написанию очерка «Мир грибов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0. </w:t>
      </w:r>
      <w:r>
        <w:rPr/>
        <w:t>Свободноживущие и паразитические представители Подцарства Простейш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 xml:space="preserve">Признаки животных у простейших. Строение и жизнедеятельность. Систематика простейших. Патогенные, свободноживущие виды. </w:t>
      </w:r>
    </w:p>
    <w:p>
      <w:pPr>
        <w:pStyle w:val="Normal"/>
        <w:jc w:val="both"/>
        <w:rPr/>
      </w:pPr>
      <w:r>
        <w:rPr/>
        <w:t>ДОТ: электронная презентация «Простейшие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решение би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анятие № 11. </w:t>
      </w:r>
      <w:r>
        <w:rPr>
          <w:bCs/>
        </w:rPr>
        <w:t>Медузы, гидры, коралловые полипы как индикаторы качества природных вод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>Тип Кишечнополостные: строение и общие черты организации. Систематика: Класс гидроидные, Класс Сцифоидные, Класс Коралловые полипы. Экология кишечнополостных, значение для человека.</w:t>
      </w:r>
    </w:p>
    <w:p>
      <w:pPr>
        <w:pStyle w:val="Normal"/>
        <w:jc w:val="both"/>
        <w:rPr/>
      </w:pPr>
      <w:r>
        <w:rPr/>
        <w:t>ДОТ: электронная презентация «Кишечнополостные»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анятие № 12. </w:t>
      </w:r>
      <w:r>
        <w:rPr>
          <w:bCs/>
        </w:rPr>
        <w:t>Свободноживущие и паразитические черв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Тип Плоские черви: происхождение, анатомические особенности строения, экологическое значение. Класс Ресничные черви. Класс Сосальщики. Класс Ленточные черви. </w:t>
      </w:r>
      <w:r>
        <w:rPr/>
        <w:t>Сравнительная характеристика бычьего цепня, свиного цепня и эхинококка. Тип Круглые черви. Тип Кольчатые черви: свободноживущие виды и паразитические виды. Глистные инвазии и меры их профилактики.</w:t>
      </w:r>
    </w:p>
    <w:p>
      <w:pPr>
        <w:pStyle w:val="Normal"/>
        <w:jc w:val="both"/>
        <w:rPr/>
      </w:pPr>
      <w:r>
        <w:rPr/>
        <w:t>ДОТ: электронная презентация «Паразитические черви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выполнение тестовых заданий.</w:t>
      </w:r>
    </w:p>
    <w:p>
      <w:pPr>
        <w:pStyle w:val="Normal"/>
        <w:jc w:val="both"/>
        <w:rPr>
          <w:bCs/>
        </w:rPr>
      </w:pPr>
      <w:r>
        <w:rPr/>
        <w:t xml:space="preserve">ДОТ: </w:t>
      </w:r>
      <w:r>
        <w:rPr>
          <w:bCs/>
        </w:rPr>
        <w:t>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13.</w:t>
      </w:r>
      <w:r>
        <w:rPr/>
        <w:t xml:space="preserve"> Малакология – наука о моллюсках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История малакологии как науки. Предмет изучения. Общая характеристика Типа Моллюски. Типичные представители. Малакология и экология водоемов.</w:t>
      </w:r>
    </w:p>
    <w:p>
      <w:pPr>
        <w:pStyle w:val="Normal"/>
        <w:jc w:val="both"/>
        <w:rPr>
          <w:bCs/>
        </w:rPr>
      </w:pPr>
      <w:r>
        <w:rPr/>
        <w:t>ДОТ: электронная презентация «Моллюски» на сайте педагога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Практическая часть занятия: </w:t>
      </w:r>
      <w:r>
        <w:rPr/>
        <w:t>решение биологических задач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ДОТ: </w:t>
      </w:r>
      <w:r>
        <w:rPr>
          <w:bCs/>
        </w:rPr>
        <w:t>биологические задачи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нятие № 14.</w:t>
      </w:r>
      <w:r>
        <w:rPr>
          <w:bCs/>
        </w:rPr>
        <w:t xml:space="preserve"> Энтомология и арахнология: история становления и предмет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Энтомология – наука о насекомых, арахнология – наука о паукообразных. Морфологические признаки насекомых и паукообразных, отличия от ракообразных. Систематика насекомых. Редкие виды насекомых и паукообразных Красной книги . Экологическое значение членистоногих: полезные насекомые, насекомые-вредители, паразитические виды членистоногих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решение экологических задач.</w:t>
      </w:r>
    </w:p>
    <w:p>
      <w:pPr>
        <w:pStyle w:val="Normal"/>
        <w:jc w:val="both"/>
        <w:rPr>
          <w:bCs/>
        </w:rPr>
      </w:pPr>
      <w:r>
        <w:rPr/>
        <w:t>ДОТ: экологические</w:t>
      </w:r>
      <w:r>
        <w:rPr>
          <w:bCs/>
        </w:rPr>
        <w:t xml:space="preserve">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15.</w:t>
      </w:r>
      <w:r>
        <w:rPr>
          <w:b/>
        </w:rPr>
        <w:t xml:space="preserve"> </w:t>
      </w:r>
      <w:r>
        <w:rPr/>
        <w:t>Современная ихтиология и экология водоемов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Ихтиология – наука о рыбах. </w:t>
      </w:r>
      <w:r>
        <w:rPr/>
        <w:t xml:space="preserve">Систематика рыб, происхождение. </w:t>
      </w:r>
      <w:r>
        <w:rPr>
          <w:bCs/>
        </w:rPr>
        <w:t xml:space="preserve">Основные виды рыб – экологических индикаторов качества природных вод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экскурсия в «Аквацентр» станции юных натуралистов.</w:t>
      </w:r>
    </w:p>
    <w:p>
      <w:pPr>
        <w:pStyle w:val="Normal"/>
        <w:jc w:val="both"/>
        <w:rPr/>
      </w:pPr>
      <w:r>
        <w:rPr/>
        <w:t>ДОТ: виртуальная экскурсия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16. </w:t>
      </w:r>
      <w:r>
        <w:rPr>
          <w:bCs/>
        </w:rPr>
        <w:t>Герпетология и современная медицин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Герпетология – наука о земноводных и пресмыкающихся. </w:t>
      </w:r>
      <w:r>
        <w:rPr/>
        <w:t>Класс Земноводные. Сезонная и суточная активность земноводных. Класс Пресмыкающиеся. Систематика рептилий. Значение рептилий и земноводных для развития народной и инновационной медицины.</w:t>
      </w:r>
    </w:p>
    <w:p>
      <w:pPr>
        <w:pStyle w:val="Normal"/>
        <w:jc w:val="both"/>
        <w:rPr/>
      </w:pPr>
      <w:r>
        <w:rPr/>
        <w:t>ДОТ: электронная презентация «Амфибии и рептилии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решение биологических и эк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7. </w:t>
      </w:r>
      <w:r>
        <w:rPr/>
        <w:t>Орнитология и териология в системе биологических наук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Орнитология – наука о птицах. Териология – наука о млекопитающих. С</w:t>
      </w:r>
      <w:r>
        <w:rPr/>
        <w:t>езонные явления в жизни птиц. Систематика. Происхождение птиц. Экологические группы птиц.  Класс Млекопитающие. Размножение и развитие. Сезонные явления в жизни млекопитающих. Происхождение млекопитающих.  Роль орнитологии и териологии в развитии зоологии и современной биологии в целом.</w:t>
      </w:r>
    </w:p>
    <w:p>
      <w:pPr>
        <w:pStyle w:val="Normal"/>
        <w:jc w:val="both"/>
        <w:rPr/>
      </w:pPr>
      <w:r>
        <w:rPr/>
        <w:t>ДОТ: материалы занятия на сайте педагога.</w:t>
      </w:r>
    </w:p>
    <w:p>
      <w:pPr>
        <w:pStyle w:val="Normal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просмотр электронных презентаций и фотоматериалов.</w:t>
      </w:r>
    </w:p>
    <w:p>
      <w:pPr>
        <w:pStyle w:val="Normal"/>
        <w:rPr/>
      </w:pPr>
      <w:r>
        <w:rPr>
          <w:bCs/>
        </w:rPr>
        <w:t>ДОТ: электронная презентация на сайте педагог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2. </w:t>
      </w:r>
      <w:r>
        <w:rPr>
          <w:b/>
        </w:rPr>
        <w:t>Здоровье человека</w:t>
      </w:r>
    </w:p>
    <w:p>
      <w:pPr>
        <w:pStyle w:val="Normal"/>
        <w:rPr/>
      </w:pPr>
      <w:r>
        <w:rPr>
          <w:b/>
          <w:bCs/>
          <w:i/>
        </w:rPr>
        <w:t xml:space="preserve">Занятие № 18. </w:t>
      </w:r>
      <w:r>
        <w:rPr>
          <w:bCs/>
        </w:rPr>
        <w:t>Что такое «здоровье человека»?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Определение Всемирной Организации Здравоохранения понятия «здоровье человека». Основные характеристики вида Человек Разумный. </w:t>
      </w:r>
    </w:p>
    <w:p>
      <w:pPr>
        <w:pStyle w:val="Normal"/>
        <w:jc w:val="both"/>
        <w:rPr/>
      </w:pPr>
      <w:r>
        <w:rPr>
          <w:bCs/>
        </w:rPr>
        <w:t>ДОТ: материалы занятия на сайте педагога.</w:t>
      </w:r>
    </w:p>
    <w:p>
      <w:pPr>
        <w:pStyle w:val="Normal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просмотр электронных презентаций.</w:t>
      </w:r>
    </w:p>
    <w:p>
      <w:pPr>
        <w:pStyle w:val="Normal"/>
        <w:rPr>
          <w:bCs/>
        </w:rPr>
      </w:pPr>
      <w:r>
        <w:rPr>
          <w:bCs/>
        </w:rPr>
        <w:t>ДОТ: электронная презентация «Береги свое здоровье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9. </w:t>
      </w:r>
      <w:r>
        <w:rPr/>
        <w:t>Профилактика заболеваний опорно-двигательной системы человек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келет человека. Основные типы искривления позвоночника, профилактика заболеваний. Переломы. Вывихи. Правила оказания первой доврачебной помощи, профилактика заболеваний опорно-двигательной системы человека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Опорно-двигательная система человека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самостоятельная работа с литературой и информационными источниками.</w:t>
      </w:r>
    </w:p>
    <w:p>
      <w:pPr>
        <w:pStyle w:val="Normal"/>
        <w:jc w:val="both"/>
        <w:rPr/>
      </w:pPr>
      <w:r>
        <w:rPr/>
        <w:t>ДОТ: используя учебник биологии «Анатомия человека» и электронные медицинские энциклопедии, напишите рекомендации по профилактике искривлений позвоночника у детей школьного возраст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0. </w:t>
      </w:r>
      <w:r>
        <w:rPr/>
        <w:t>Как сохранить здоровье кровеносной системы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Понятие иммунитета, виды иммунитета человека. Группы крови. Клетки крови. Патологии функционирования системы кроветворения и кровообращения. Профилактика заболеваний кроветворных органов и системы кровообращения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Сердечно-сосудистая система человека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самостоятельная работа с литературой и информационными источник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Т: </w:t>
      </w:r>
      <w:r>
        <w:rPr/>
        <w:t>используя учебник биологии «Анатомия человека» и электронные медицинские энциклопедии, напишите рекомендации по профилактике заболеваний системы кровообращения человека (инфаркт, инсульт, анемия и другие)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21. </w:t>
      </w:r>
      <w:r>
        <w:rPr>
          <w:bCs/>
        </w:rPr>
        <w:t>Гигиена пищеварительной и мочеполовой систем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троение и функционирование пищеварительной системы. Заболевания желудочно-кишечного тракта. Профилактика заболеваний ЖКТ. Строение и функционирование мочеполовой системы человека у женщин и мужчин. Профилактика заболеваний органов выделения и репродукции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Практическая часть занятия: </w:t>
      </w:r>
      <w:r>
        <w:rPr>
          <w:bCs/>
        </w:rPr>
        <w:t>самостоятельная работа с литературой и информационными источник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Т: </w:t>
      </w:r>
      <w:r>
        <w:rPr/>
        <w:t>используя учебник биологии «Анатомия человека» и электронные медицинские энциклопедии, напишите рекомендации по профилактике заболеваний ЖКТ у детей школьного возраста и мочеполовой системы человек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2. </w:t>
      </w:r>
      <w:r>
        <w:rPr/>
        <w:t>Заболевания дыхательной системы человека и их профилактик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Строение дыхательной системы человека. Типичные заболевания по возрастам и профессиональной деятельности. Опасные инфекционные заболевания органов дыхания: туберкулез, бронхит, пневмония и другие. Табакокурение и заболевания дыхательной системы. Профилактика заболеваний органов дыхания. 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Табакокурение»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3. </w:t>
      </w:r>
      <w:r>
        <w:rPr/>
        <w:t>Здоровье желез внутренней секреции – путь к долголетию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Железы внутренней секреции и гормоны. Нарушения функционирования желез внутренней секреции. Профилактика заболеваний эндокрин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4. </w:t>
      </w:r>
      <w:r>
        <w:rPr/>
        <w:t>Как работает нервная система человека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троение нервной системы человека, основные принципы функционирования. Неврологические заболевания. Возраст и работа нервной системы человека. Профилактика нервного напряжения у взрослых и детей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выполнение практической работы.</w:t>
      </w:r>
    </w:p>
    <w:p>
      <w:pPr>
        <w:pStyle w:val="Normal"/>
        <w:jc w:val="both"/>
        <w:rPr>
          <w:i/>
          <w:i/>
        </w:rPr>
      </w:pPr>
      <w:r>
        <w:rPr>
          <w:bCs/>
        </w:rPr>
        <w:t>ДОТ: практическая работа «Определение суточного хронотипа человека» на сайте педагог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3. </w:t>
      </w:r>
      <w:r>
        <w:rPr>
          <w:b/>
        </w:rPr>
        <w:t>Современная генетика и биотехнология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5. </w:t>
      </w:r>
      <w:r>
        <w:rPr/>
        <w:t>История генетики как наук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Первые исследования в области селекции и генетики. Научное наследие Г. Менделя. Современная генетика и генная инженерия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Достижения современной науки в области биологии и медицины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самостоятельная работа с литературой информационными источниками.</w:t>
      </w:r>
    </w:p>
    <w:p>
      <w:pPr>
        <w:pStyle w:val="Normal"/>
        <w:jc w:val="both"/>
        <w:rPr/>
      </w:pPr>
      <w:r>
        <w:rPr/>
        <w:t>ДОТ: составить краткий очерк по развитию генетики как науки.</w:t>
      </w:r>
    </w:p>
    <w:p>
      <w:pPr>
        <w:pStyle w:val="Normal"/>
        <w:jc w:val="both"/>
        <w:rPr/>
      </w:pPr>
      <w:r>
        <w:rPr>
          <w:b/>
          <w:i/>
        </w:rPr>
        <w:t>Занятие № 26</w:t>
      </w:r>
      <w:r>
        <w:rPr/>
        <w:t>. Правила решения генетических задач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Наследование групп крови человека, сцепленное с полом наследование, сложные случаи наследования. 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 xml:space="preserve">решение генетических задач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7. </w:t>
      </w:r>
      <w:r>
        <w:rPr/>
        <w:t>Генетические болезни человек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Нарушения наследования. Генетические болезни человека. Основные правила работы генетических консультаций, современная медицинская диагностика генетических болезней человека. Профилактика генетических заболеваний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</w:t>
      </w:r>
      <w:r>
        <w:rPr/>
        <w:t>: решение генетических задач.</w:t>
      </w:r>
    </w:p>
    <w:p>
      <w:pPr>
        <w:pStyle w:val="Normal"/>
        <w:jc w:val="both"/>
        <w:rPr/>
      </w:pPr>
      <w:r>
        <w:rPr/>
        <w:t>ДОТ: генет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28</w:t>
      </w:r>
      <w:r>
        <w:rPr/>
        <w:t>. Современная генная инженерия и биотехнология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овременные достижения науки в области репродукции человека, искусственное оплодотворение, суррогатное материнство, клонирование животных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</w:t>
      </w:r>
      <w:r>
        <w:rPr>
          <w:bCs/>
        </w:rPr>
        <w:t>: сочинение «Материнство: долг или счастье?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4. </w:t>
      </w:r>
      <w:r>
        <w:rPr>
          <w:b/>
        </w:rPr>
        <w:t>Современные представления об эволюции природы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9. </w:t>
      </w:r>
      <w:r>
        <w:rPr/>
        <w:t>Чарльз Дарвин и современное естествознан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Теории эволюции в Древнем мире, в Средние века. Влияние религии на науку. Эволюционная теория Чарльза Дарвина, ее влияние на естествознание и развитие науки в целом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</w:t>
      </w:r>
      <w:r>
        <w:rPr>
          <w:bCs/>
        </w:rPr>
        <w:t>: самостоятельная работа с литературой и информационными источниками.</w:t>
      </w:r>
    </w:p>
    <w:p>
      <w:pPr>
        <w:pStyle w:val="Normal"/>
        <w:jc w:val="both"/>
        <w:rPr/>
      </w:pPr>
      <w:r>
        <w:rPr>
          <w:bCs/>
        </w:rPr>
        <w:t>ДОТ: записать в тетрадь основные положения теории Ч.Дарвин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30. </w:t>
      </w:r>
      <w:r>
        <w:rPr/>
        <w:t>Современная синтетическая теория эволюци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интетическая теория эволюции. Популяционная генетика. Закон Харди-Вайнберга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</w:t>
      </w:r>
      <w:r>
        <w:rPr>
          <w:bCs/>
        </w:rPr>
        <w:t>: решение задач на закон Харди-Вайнберга.</w:t>
      </w:r>
    </w:p>
    <w:p>
      <w:pPr>
        <w:pStyle w:val="Normal"/>
        <w:jc w:val="both"/>
        <w:rPr>
          <w:bCs/>
        </w:rPr>
      </w:pPr>
      <w:r>
        <w:rPr>
          <w:bCs/>
        </w:rPr>
        <w:t>ДОТ: задачи по популяционной генетике на сайте педагог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Человек и законы экологии</w:t>
      </w:r>
    </w:p>
    <w:p>
      <w:pPr>
        <w:pStyle w:val="Normal"/>
        <w:rPr/>
      </w:pPr>
      <w:r>
        <w:rPr>
          <w:b/>
          <w:i/>
        </w:rPr>
        <w:t xml:space="preserve">Занятие № 31. </w:t>
      </w:r>
      <w:r>
        <w:rPr/>
        <w:t>История становления экологии как наук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Вклад Э. Геккеля в развитие экологии как науки. Современные направления экологии, экология как синтетическая наука. Экологический мониторинг и экологическое прогнозирование. Урбоэкология.</w:t>
      </w:r>
    </w:p>
    <w:p>
      <w:pPr>
        <w:pStyle w:val="Normal"/>
        <w:jc w:val="both"/>
        <w:rPr/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</w:t>
      </w:r>
      <w:r>
        <w:rPr>
          <w:bCs/>
        </w:rPr>
        <w:t>: решение эк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эк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32. </w:t>
      </w:r>
      <w:r>
        <w:rPr/>
        <w:t>Закон минимума и закон оптимума в природе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Толерантность. Закон оптимума (закон толерантности). Закон минимума (закон Либиха). Математические модели в экологии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</w:t>
      </w:r>
      <w:r>
        <w:rPr/>
        <w:t>: решение эк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эк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33</w:t>
      </w:r>
      <w:r>
        <w:rPr/>
        <w:t>. Экологический мониторинг, научное прогнозирование и охрана природы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Антропогенное воздействие на природу и глобальные экологические катастрофы в двадцать первом веке. Экологический мониторинг, экологическое моделирование. Прогнозирование. Экологическое законодательство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Экологический мониторинг показателя кислотности атмосферных осадков в городе Новокузнецке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экологическое эссе «Как выжить в большом городе?».</w:t>
      </w:r>
    </w:p>
    <w:p>
      <w:pPr>
        <w:pStyle w:val="Normal"/>
        <w:jc w:val="both"/>
        <w:rPr/>
      </w:pPr>
      <w:r>
        <w:rPr>
          <w:b/>
          <w:i/>
        </w:rPr>
        <w:t>Занятие № 34.</w:t>
      </w:r>
      <w:r>
        <w:rPr/>
        <w:t xml:space="preserve"> Итоговое занят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Правила построения индивидуальной профессиональной траектории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Твоя профессиональная карьера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конкурс эссе.</w:t>
      </w:r>
    </w:p>
    <w:p>
      <w:pPr>
        <w:pStyle w:val="Normal"/>
        <w:jc w:val="both"/>
        <w:rPr>
          <w:bCs/>
        </w:rPr>
      </w:pPr>
      <w:r>
        <w:rPr>
          <w:bCs/>
        </w:rPr>
        <w:t>ДОТ: написать сочинение на тему «Мой путь в профессию»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Cs/>
        </w:rPr>
        <w:t xml:space="preserve">учащиеся научатся </w:t>
      </w:r>
      <w:r>
        <w:rPr/>
        <w:t>понимать процессы, происходящие в окружающем мире на основе собственных наблюдений и естественнонаучного подхода, формулировать научно обоснованные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 учащихся будут развиваться навыки </w:t>
      </w:r>
      <w:r>
        <w:rPr>
          <w:color w:val="000000"/>
        </w:rPr>
        <w:t xml:space="preserve">анализа информации и представления </w:t>
      </w:r>
      <w:r>
        <w:rPr/>
        <w:t>перед аудиторией результатов своей работы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>
          <w:bCs/>
        </w:rPr>
        <w:t xml:space="preserve">у учащихся будет воспитываться </w:t>
      </w:r>
      <w:r>
        <w:rPr/>
        <w:t>ответственное отношение к природе родного края, природному достоянию своей страны, планеты в целом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/>
        <w:t>у учащихся расширится информационный потенциал о путях построения индивидуальной профессиональной траектор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  <w:t>КОМПЛЕКС ОРГАНИЗАЦИОННО-ПЕДАГОГИЧЕСКИХ УСЛОВИЙ</w:t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программы «Погружение в биологию»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659"/>
        <w:gridCol w:w="1659"/>
        <w:gridCol w:w="1743"/>
        <w:gridCol w:w="2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ых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ебных нед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" w:hanging="0"/>
              <w:rPr/>
            </w:pPr>
            <w:r>
              <w:rPr/>
              <w:t xml:space="preserve">1 раз </w:t>
            </w:r>
          </w:p>
          <w:p>
            <w:pPr>
              <w:pStyle w:val="26"/>
              <w:ind w:right="1" w:hanging="0"/>
              <w:rPr/>
            </w:pPr>
            <w:r>
              <w:rPr/>
              <w:t xml:space="preserve">в неделю </w:t>
            </w:r>
          </w:p>
          <w:p>
            <w:pPr>
              <w:pStyle w:val="26"/>
              <w:ind w:right="1" w:hanging="0"/>
              <w:rPr>
                <w:b/>
                <w:b/>
                <w:bCs/>
                <w:color w:val="000000"/>
              </w:rPr>
            </w:pPr>
            <w:r>
              <w:rPr/>
              <w:t>по 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/>
      </w:pPr>
      <w:r>
        <w:rPr>
          <w:b/>
          <w:bCs/>
        </w:rPr>
        <w:t>Таблица. Материально-техничес</w:t>
      </w:r>
      <w:r>
        <w:rPr/>
        <w:t>кое обеспечение программы</w:t>
      </w:r>
    </w:p>
    <w:tbl>
      <w:tblPr>
        <w:tblW w:w="96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61"/>
        <w:gridCol w:w="1873"/>
        <w:gridCol w:w="22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орудовани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 на групп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вность использования по продолжительности программы в % на одну единиц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лас анатом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течка для оказания первой помощ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пр.169н от 05.03.2011 г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чный фонд (учебная литератур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чный фонд (энциклопедии и справочни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келет: небольшие животны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е пособия (скелет: челове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ка школьная (магнитно-маркерн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ндаш прост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ция шишек и веток лиственных и хвойных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ция энтомологи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ные раст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ней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р для до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тека (документальные фильм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диате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учно-познавательные фильм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 шко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препар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кроско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(офис: текстовый редактор, редактор мультимедиа презентац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ор, экр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кло покров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кло предмет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л письме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у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з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метр медици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метр вод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Н метр универс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групповые занят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шка Петр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леш-накопитель (</w:t>
            </w:r>
            <w:r>
              <w:rPr>
                <w:bCs/>
                <w:lang w:val="en-US"/>
              </w:rPr>
              <w:t>USB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ind w:left="48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Для проведения занятий необходимы: компьютер с выходом в интернет, медиатека (научно-познавательные фильмы), медиатека (электронные энциклопедии и справочники);</w:t>
      </w:r>
    </w:p>
    <w:p>
      <w:pPr>
        <w:pStyle w:val="Style15"/>
        <w:spacing w:before="0" w:after="0"/>
        <w:jc w:val="both"/>
        <w:rPr/>
      </w:pPr>
      <w:r>
        <w:rPr>
          <w:bCs/>
          <w:sz w:val="24"/>
          <w:szCs w:val="24"/>
        </w:rPr>
        <w:t xml:space="preserve">электронные образовательные ресурсы (мультимедиа презентации, интерактивные игры, видео). 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электронные ресурсы сети Интернет: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 МБУ ДО «Станция юных натуралистов» [Электронный ресурс] /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nvkzgs.ucoz.ru</w:t>
        </w:r>
      </w:hyperlink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ый сайт Министерства просвещения РФ.</w:t>
      </w:r>
      <w:r>
        <w:rPr>
          <w:bCs/>
          <w:sz w:val="24"/>
          <w:szCs w:val="24"/>
        </w:rPr>
        <w:t xml:space="preserve"> [Электронный ресурс] / Режим доступа: http://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Биологический энциклопедический словарь </w:t>
      </w:r>
      <w:r>
        <w:rPr>
          <w:bCs/>
        </w:rPr>
        <w:t xml:space="preserve">[Электронный ресурс] / Режим доступа: </w:t>
      </w:r>
      <w:hyperlink r:id="rId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biowor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Естественно-научный образовательный портал </w:t>
      </w:r>
      <w:r>
        <w:rPr>
          <w:bCs/>
        </w:rPr>
        <w:t>[Электронный ресурс] / Режим доступа: http://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</w:t>
        </w:r>
        <w:r>
          <w:rPr>
            <w:rStyle w:val="InternetLink"/>
          </w:rPr>
          <w:t>/1798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Определители животных [Электронный ресурс] / Режим доступа: </w:t>
      </w:r>
      <w:hyperlink r:id="rId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oomet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Сайт о комнатных растениях [Электронный ресурс] / Режим доступа: </w:t>
      </w:r>
      <w:hyperlink r:id="rId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omn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комнатных растений </w:t>
      </w:r>
      <w:r>
        <w:rPr>
          <w:bCs/>
        </w:rPr>
        <w:t xml:space="preserve">[Электронный ресурс] / Режим доступа: </w:t>
      </w:r>
      <w:hyperlink r:id="rId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omplan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irtualav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растений дождевого леса </w:t>
      </w:r>
      <w:r>
        <w:rPr>
          <w:bCs/>
        </w:rPr>
        <w:t xml:space="preserve">[Электронный ресурс] / Режим доступа: </w:t>
      </w:r>
      <w:hyperlink r:id="rId1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i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r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la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суккулентных растений </w:t>
      </w:r>
      <w:r>
        <w:rPr>
          <w:bCs/>
        </w:rPr>
        <w:t xml:space="preserve">[Электронный ресурс] / Режим доступа: </w:t>
      </w:r>
      <w:hyperlink r:id="rId1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tho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Сайт о царстве Простейшие [Электронный ресурс] / Режим доступа: </w:t>
      </w:r>
      <w:hyperlink r:id="rId1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nimali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tist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Сайт о паукообразных [Электронный ресурс] / Режим доступа: </w:t>
      </w:r>
      <w:hyperlink r:id="rId1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ider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n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о насекомых </w:t>
      </w:r>
      <w:r>
        <w:rPr>
          <w:bCs/>
        </w:rPr>
        <w:t xml:space="preserve">[Электронный ресурс] / Режим доступа: </w:t>
      </w:r>
      <w:hyperlink r:id="rId1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tom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о муравьях </w:t>
      </w:r>
      <w:r>
        <w:rPr>
          <w:bCs/>
        </w:rPr>
        <w:t xml:space="preserve">[Электронный ресурс] / Режим доступа: </w:t>
      </w:r>
      <w:hyperlink r:id="rId1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yrmec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о млекопитающих и птицах </w:t>
      </w:r>
      <w:r>
        <w:rPr>
          <w:bCs/>
        </w:rPr>
        <w:t xml:space="preserve">[Электронный ресурс] / Режим доступа: </w:t>
      </w:r>
      <w:hyperlink r:id="rId1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редких и исчезающих животных </w:t>
      </w:r>
      <w:r>
        <w:rPr>
          <w:bCs/>
        </w:rPr>
        <w:t xml:space="preserve">[Электронный ресурс] / Режим доступа: </w:t>
      </w:r>
      <w:hyperlink r:id="rId1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tur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теории эволюции </w:t>
      </w:r>
      <w:r>
        <w:rPr>
          <w:bCs/>
        </w:rPr>
        <w:t xml:space="preserve">[Электронный ресурс] / Режим доступа: </w:t>
      </w:r>
      <w:hyperlink r:id="rId1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volu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wer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Экологическое информационное агентство [Электронный ресурс] / Режим доступа: </w:t>
      </w:r>
      <w:hyperlink r:id="rId1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info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ublic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Электронная ботаническая энциклопедия </w:t>
      </w:r>
      <w:r>
        <w:rPr>
          <w:bCs/>
        </w:rPr>
        <w:t xml:space="preserve">[Электронный ресурс] / Режим доступа: </w:t>
      </w:r>
      <w:hyperlink r:id="rId2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otan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Электронная энциклопедия животных и растений </w:t>
      </w:r>
      <w:r>
        <w:rPr>
          <w:bCs/>
        </w:rPr>
        <w:t xml:space="preserve">[Электронный ресурс] / Режим доступа: </w:t>
      </w:r>
      <w:hyperlink r:id="rId2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Электронная энциклопедия животных </w:t>
      </w:r>
      <w:r>
        <w:rPr>
          <w:bCs/>
        </w:rPr>
        <w:t xml:space="preserve">[Электронный ресурс] / Режим доступа: </w:t>
      </w:r>
      <w:hyperlink r:id="rId2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eo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Программу может реализовывать педагог дополнительного образования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обладающий профессиональными компетенциями учителя биологи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контроля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чинение «Бережное отношение к природе»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йн-ринг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биологических задач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эс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материа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ходной контрол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 1. Многообразие органического мира. Биологический брейн-рин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ущий контроль. </w:t>
      </w:r>
    </w:p>
    <w:p>
      <w:pPr>
        <w:pStyle w:val="Normal"/>
        <w:jc w:val="both"/>
        <w:rPr/>
      </w:pPr>
      <w:r>
        <w:rPr>
          <w:color w:val="000000"/>
        </w:rPr>
        <w:t xml:space="preserve">Раздел 2. </w:t>
      </w:r>
      <w:r>
        <w:rPr/>
        <w:t>Здоровье человека. О</w:t>
      </w:r>
      <w:r>
        <w:rPr>
          <w:bCs/>
          <w:szCs w:val="28"/>
        </w:rPr>
        <w:t>лимпиада.</w:t>
      </w:r>
    </w:p>
    <w:p>
      <w:pPr>
        <w:pStyle w:val="Normal"/>
        <w:jc w:val="both"/>
        <w:rPr>
          <w:bCs/>
          <w:szCs w:val="28"/>
        </w:rPr>
      </w:pPr>
      <w:r>
        <w:rPr/>
        <w:t>Раздел 3. Современная генетика и биотехнология</w:t>
      </w:r>
      <w:r>
        <w:rPr>
          <w:bCs/>
          <w:szCs w:val="28"/>
        </w:rPr>
        <w:t xml:space="preserve">. </w:t>
      </w:r>
      <w:r>
        <w:rPr/>
        <w:t>Биологические задачи.</w:t>
      </w:r>
    </w:p>
    <w:p>
      <w:pPr>
        <w:pStyle w:val="Normal"/>
        <w:jc w:val="both"/>
        <w:rPr/>
      </w:pPr>
      <w:r>
        <w:rPr/>
        <w:t xml:space="preserve">Раздел 4. </w:t>
      </w:r>
      <w:r>
        <w:rPr>
          <w:color w:val="000000"/>
        </w:rPr>
        <w:t>Современные представления об эволюции природы.</w:t>
      </w:r>
      <w:r>
        <w:rPr/>
        <w:t xml:space="preserve"> Биологические задачи.</w:t>
      </w:r>
    </w:p>
    <w:p>
      <w:pPr>
        <w:pStyle w:val="Normal"/>
        <w:jc w:val="both"/>
        <w:rPr/>
      </w:pPr>
      <w:r>
        <w:rPr/>
        <w:t xml:space="preserve">Итоговый контроль. </w:t>
      </w:r>
    </w:p>
    <w:p>
      <w:pPr>
        <w:pStyle w:val="Normal"/>
        <w:jc w:val="both"/>
        <w:rPr/>
      </w:pPr>
      <w:r>
        <w:rPr>
          <w:color w:val="000000"/>
        </w:rPr>
        <w:t xml:space="preserve">Раздел 5. </w:t>
      </w:r>
      <w:r>
        <w:rPr/>
        <w:t>Человек и законы экологии. Итоговое занятие. Эссе на тему «Жизнь в гармонии с природой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акет оценочных материалов и диагностических методик в Приложении.</w:t>
      </w:r>
    </w:p>
    <w:p>
      <w:pPr>
        <w:pStyle w:val="Style15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образовательного процесса:</w:t>
      </w:r>
      <w:r>
        <w:rPr>
          <w:bCs/>
          <w:sz w:val="24"/>
          <w:szCs w:val="24"/>
        </w:rPr>
        <w:t xml:space="preserve"> очно; очно-заочно; с применением дистанционных образовательных технологий. Занятия с применением дистанционных образовательных технологий проводятся при переходе на дистанционное обучение при наличии приказа директора по организации учебного процесса. Для успешного усвоения дополнительной общеобразовательной программы «Погружение в биологию» каждому учащемуся необходимо иметь доступ к ПК с доступом в сеть Интернет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Методы обучения.</w:t>
      </w:r>
      <w:r>
        <w:rPr/>
        <w:t xml:space="preserve">  При реализации программы могут использоваться методы обучения: объяснительно-иллюстративный в форме эвристических бесед, демонстрация фото и видео материалов, электронных презентаций, частично-поисковый реализуется через выполнение практических работ и творческих заданий, экскурсии, проблемный метод обучения,</w:t>
      </w:r>
      <w:r>
        <w:rPr>
          <w:b/>
        </w:rPr>
        <w:t xml:space="preserve"> </w:t>
      </w:r>
      <w:r>
        <w:rPr/>
        <w:t>исследовательский метод</w:t>
      </w:r>
      <w:r>
        <w:rPr>
          <w:b/>
        </w:rPr>
        <w:t xml:space="preserve"> </w:t>
      </w:r>
      <w:r>
        <w:rPr/>
        <w:t>при проведении самостоятельных исследований и другие методы.</w:t>
      </w:r>
    </w:p>
    <w:p>
      <w:pPr>
        <w:pStyle w:val="Default"/>
        <w:ind w:firstLine="720"/>
        <w:jc w:val="both"/>
        <w:rPr/>
      </w:pPr>
      <w:r>
        <w:rPr>
          <w:b/>
        </w:rPr>
        <w:t>Методы воспитания.</w:t>
      </w:r>
      <w:r>
        <w:rPr/>
        <w:t xml:space="preserve"> Программа реализуется через беседы, дискуссии, создание на занятиях ситуаций эмпатии во взаимоотношениях с другими людьми и природой родного края, ситуации прогнозирования последствий поведения человека в природе.</w:t>
      </w:r>
    </w:p>
    <w:p>
      <w:pPr>
        <w:pStyle w:val="Default"/>
        <w:ind w:left="480" w:firstLine="228"/>
        <w:jc w:val="both"/>
        <w:rPr>
          <w:b/>
          <w:b/>
        </w:rPr>
      </w:pPr>
      <w:r>
        <w:rPr>
          <w:b/>
        </w:rPr>
        <w:t xml:space="preserve">Алгоритм учебного заняти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теоретическая часть занятия направлена на систематизацию знаний учащихся по определенной теме через лекцию, беседу, обсуждение проблемных вопросов, просмотр электронных презентаций, фото- и видео материал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актическая часть занятия может включать в себя выполнение практической работы с использованием микроскопа и микропрепаратов, гербария, муляжей, моделей, а также самостоятельную работу с научной литературой и информационными источниками, решение проблемных ситуаций, составление биологических задач и кроссвордов, через организацию дискуссии при обсуждении затруднений. В практической части занятия проводятся круглые столы и научно-практические конференции, заслушиваются отдельные сообщения по теме занятия.</w:t>
      </w:r>
    </w:p>
    <w:p>
      <w:pPr>
        <w:pStyle w:val="Style15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ие технологии: </w:t>
      </w:r>
      <w:r>
        <w:rPr>
          <w:bCs/>
          <w:sz w:val="24"/>
          <w:szCs w:val="24"/>
        </w:rPr>
        <w:t xml:space="preserve">технология проблемных вопросов, технология эвристического обучения, </w:t>
      </w:r>
      <w:r>
        <w:rPr>
          <w:bCs/>
          <w:sz w:val="24"/>
          <w:szCs w:val="24"/>
          <w:shd w:fill="FFFFFF" w:val="clear"/>
        </w:rPr>
        <w:t>технология</w:t>
      </w:r>
      <w:r>
        <w:rPr>
          <w:sz w:val="24"/>
          <w:szCs w:val="24"/>
          <w:shd w:fill="FFFFFF" w:val="clear"/>
        </w:rPr>
        <w:t> дифференцированного подхода, технология сотрудничества, информационная технология, коммуникативная технология, здоровьесберегающая технология.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имушкин, И. Занимательная биология / Игорь Акимушкин. – СПб.: Амфора, 2015. – 31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томический атлас / Под ред. А. И. Бориса. – Минск, 2011. – 25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томия человека. Тело. Как это работает/ под общей редакцией П. Абрахамса: [пер. с англ. А. Анваера]. – М.: АСТ, 2018. 25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илич, Г. Л. Анатомия и физиология: большой популярный атлас / Г. Л. Билич, Е. Ю. Зигалова. – М.: Издательство «Э», 2017. – 272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ческий энциклопедический словарь / Гл. ред. М. С. Гиляров. – М.: Сов. энциклопедия, 1989. – 86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я / Р. Г. Заяц – Ростов н/Д: Феникс, 2017.  – 639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ой атлас анатомии. / Глав. ред. С. С. Скляр. – Белгород, 2012. – 30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ой атлас анатомии человека / пер. с англ. Махияновой Елены Борисовны. – М.: Кладезь, 2015. – 7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ушевский, С. В. 100 научных опытов для детей и взрослых в комнате, на кухне, на даче / Сергей Болушевский, Мария Яковлева. – М.: Эксмо, 2015. – 240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рем, А. Жизнь животных. / Альфред Брем. – М.: Эксмо, 2009. – 960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нокуров, А. А. Редкие и исчезающие животные. – М.: Высшая школа, 199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урочная работа по биологии. 6 - 11 классы / Сост. С. М. Курганский. – М.: ВАКО, 2017. – 28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ронина, Г. А. Биология. Планируемые результаты. Система заданий. 5 - 9 классы / Г. А. Воронина, Т. В. Иванова, Г. С. Калинова; под ред. Г. С. Ковалевой, О. Б. Логиновой. – М.: Просвещение, 2017. – 15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се о динозаврах, современных животных и растениях / А. Ю. Целлариус, П. Р. Ляхов, Л. А. Багрова; худож. О. М. Войтенко. – М.: Астрель: АСТ, 2011. – 76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мершие животные: полная энциклопедия / Пер. О. Озеровой. – М.: Эксмо, 2007. – 25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нозавры и рептилии / пер. с англ. В.А. Жукова, Ю. Н. Касаткиной, М. А. Митрофановой и др. – М.: АСТ: Астрель, 2010. – 94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рмаков Д. С. Учимся решать экологические проблемы. / Методическое пособие для учителя. – М.: Школьная Пресса, 2002. – 11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онцева, А. Ю. Биология / А.Ю. Ионцева. – М: Эксмо, 2014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сан А. Атлас анатомии/ Адольфо Кассан, пер. с исп. И. Севастьяновой. – Белгород, 2015. – 192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ан, Л. Г. Научно-методические подходы к формированию современных знаний о здоровье и здоровом образе жизни: научно-методическое пособие / Под ред. д.п.н., профессора Н.Э. Касаткиной; д.б.н., профессора Э.М. Казина. В 3-х частях. – СПб.: изд-во ГНУ ИОВ РАО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эпит, Уинн. Физиология человека / Уинн Кэпит, Роберт Мейси, Эсмаил Мейсами [пер. с англ. С. Грозовского] – М., 2018. – 348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джаспирова, Г. М. Педагогика: учебник / Г. М. Коджаспирова. – М.: КНОРУС, 2010. – 74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 Земли / Скалдина О. В., Слиж Е. А./ ред. Обручев В. – М.: Эксмо, 2013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: редкие и находящиеся под угрозой исчезновения виды растений и грибов / Ред. И. М. Красноборово, 2000. – 248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асная книга-редкие и находящиеся под угрозой исчезновения виды животных / Отв. ред. Т. Н. Гагина, Н. В. Скалон. 2000. – 280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 России / Скалдина О. В. / ред. Обручев В. – М.: Эксмо, 2014. – 272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. Растения. / Скалдина О. В., Мелихова Н. М. / ред. Обручев В.– М.: Эксмо, 2013. – 240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пшина, В. И. Биология. Примерная рабочая программа по учебному предмету. 5 - 9 кл.: учебно-методическое пособие / В. И. Лапшина, Д. И. Рокотова, В. А. Самкова, А. М. Шереметьева. – М.: Академкнига, 2015. – 128 с.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GoBack"/>
      <w:bookmarkEnd w:id="0"/>
      <w:r>
        <w:rPr/>
        <w:t>Мир культурных растений. Справочник. / Под ред. В. Д. Баранова, Г. В. Устименко. - М.: Мысль, 1994. – 38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жегов, С. И. Толковый словарь русского языка / Российская академия наук. Институт русского языка им. В. В. Виноградова. – М.: ООО «ИТИ Технологии», 2006. – 944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влов, И. Ю. Биология: пособие-репетитор для поступающих в вузы / И. Ю. Павлов, Д. В. Вахненко, Д. В. Млсвичев. – Ростов н/Д: Феникс, 2017. – 598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ицкий, Т. А. Опыты по биологии для школьников / Т.А. Подвицкий. – М.: Эксмо, 2015. –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ная неделя биологии в школе. / Грабар, А. В.; под общей ред. Задорожного, К.Н. – Ростов н/Д.: Феникс, 2007. – 22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ел, Т. Деревья мира. Иллюстрированная энциклопедия / Тони Рассел, Кэтрин Катлер; [пер. с англ. А. А. Дереча]. – М.: Эксмо, 2014. – 2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осбережение: внеурочные занятия по экологии. 6 - 11 классы. / Авт.-сост. Л. Н. Колотилина, Ю. А. Севрук. – М.: ВАКО, 2015. –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вченко М. Ю. Профоринтация. Личностное развитие. Тренинг готовности к экзаменам 9-11 классы. Практическое руководство для классных руководителей и школьных психологов. – М.: Вако, 2006. – 24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довниченко, Ю. А. Биология: пошаговая подготовка / Ю.А. Садовниченко. – М.: Эксмо, 2016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по лекарственным растениям. / Под ред. Задорожного, А. М. – М.: Лесн. пром., 1988. – 41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ляренко, Л. Д., Самыгин, С. И. Психология и педагогика в вопросах и ответах. – Ростов н/Д: Феникс, 2000. – 57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йлор Д. Биология: в 3 т. Т.1. / Д. Тейлор, Н. Грин, У. Стаут; под ред. Р. Сопера: пер 3-го англ. изд. – 10-е изд. – М.: Лаборатория знаний, 2018. – 454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йлор Д. Биология: в 3 т. Т.2. / Д. Тейлор, Н. Грин, У. Стаут; под ред. Р.Сопера: пер 3-го англ. изд. – 10-е изд. – М.: Лаборатория знаний, 2018. – 435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йлор Д. Биология: в 3 т. Т.3. / Д. Тейлор, Н. Грин, У. Стаут; под ред. Р.Сопера: пер 3-го англ. изд. – 10-е изд. – М.: Лаборатория знаний, 2018. – 451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ик, Ю. К. Птицы. Полная энциклопедия. / Юлия Школьник. – М.: Эксмо, 2007. – 256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ик, Ю. К. Растения. Полная энциклопедия / Ил. А. Воробьева, Ю. Золотаревой, Ю. Школьник. – М.: Эксмо, 2007. – 256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для детей. Том 2. Биология / Сост. С. Т. Исмаилова. – М.: Аванта плюс, 1996. – 704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для детей: Том 4. Геология. / Сост. С. Т. Исмаилова. – М.: Аванта плюс, 1995. – 624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17. Химия / Глав. ред. В.А. Володин. – М.: Аванта плюс, 2000. – 640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18. Человек. Ч.1. Происхождение и природа человека. Как работает тело. Искусство быть здоровым / Глав. ред. В. А. Володин. – М.: Аванта плюс, 2001. – 464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19. Экология / Глав. ред. В. А. Володин. – М.: Аванта плюс, 2001. – 448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24. Домашние питомцы / Глав. Ред. Е. Ананьева; вед. ред. Д. Володихин. – М.: Аванта плюс, 2004. – 448 с.: и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имушкин, И. Занимательная биология / Игорь Акимушкин. – СПб., 2015. – 31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томический атлас / Под ред. А. И. Бориса. – Минск, 2011. – 25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томия человека. Тело. Как это работает/ под общей редакцией П. Абрахамса: [пер. с англ. А. Анваера]. – М.: АСТ, 2018. 25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илич, Г. Л. Анатомия и физиология: большой популярный атлас / Г. Л. Билич, Е. Ю. Зигалова. – М.: Издательство «Э», 2017. – 272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ческий энциклопедический словарь / Гл. ред. М. С. Гиляров. – М.: Сов. энциклопедия, 1989. – 864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 / Р. Г. Заяц – Ростов н/Д: Феникс, 2017.  – 639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ой атлас анатомии. / Глав. ред. С. С. Скляр. – Белгород, 2012. –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ой атлас анатомии человека / пер. с англ. Махияновой Елены Борисовны. – М.: Кладезь, 2015. – 7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ушевский, С. В. 100 научных опытов для детей и взрослых в комнате, на кухне, на даче / Сергей Болушевский, Мария Яковлева. – М.: Эксмо, 2015. – 240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рем, А. Жизнь животных. / Альфред Брем. – М.: Эксмо, 2009. – 960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нокуров, А. А. Редкие и исчезающие животные. – М.: Высшая школа, 199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цит, П. Нескучная биология с задачами и решениями. – М.: Печатная свобода, 2015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е о динозаврах, современных животных и растениях / А. Ю. Целлариус, П. Р. Ляхов, Л. А. Багрова; худож. О. М. Войтенко. – М.: Астрель: АСТ, 2011. – 76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мершие животные: полная энциклопедия / Пер. О. Озеровой. – М.: Эксмо, 2007. – 25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озавры и рептилии / пер. с англ. В.А. Жукова, Ю. Н. Касаткиной, М. А. Митрофановой и др. – М.: АСТ: Астрель, 2010. – 94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вотные. Большая иллюстрированная энциклопедия / сост. Бойчук, Ю. Д., Шаламов, Р. В. – Белгород: Книжный клуб «Клуб семейного досуга», 2011. – 4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гадки дикой природы / Пер. с англ. Т. Ю. Покадаевой. – М., 2000. – 133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онцева, А. Ю. Биология / А.Ю. Ионцева. – М: Эксмо, 2014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ая книга 0редкие и находящиеся под угрозой исчезновения виды растений и грибов / Ред. И. М. Красноборов., 2000. – 248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асная книга- редкие и находящиеся под угрозой исчезновения виды животных / Отв. ред. Т. Н. Гагина, Н. В. Скалон. –2000. – 28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ая книга России / Скалдина О. В. / ред. Обручев В. – М.: Эксмо, 2014. – 272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ая книга. Растения. / Скалдина О. В., Мелихова Н. М. / ред. Обручев В.– М.: Эксмо, 2013. – 240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 культурных растений. Справочник. / Под ред. В. Д. Баранова, Г. В. Устименко. - М.: Мысль, 1994. – 38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импиадные задания по биологии. 8-11 классы / сост. О. Л. Ващенко. – Волгоград: Учитель, 36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жегов, С.И. Толковый словарь русского языка / Российская академия наук. Институт русского языка им. В. В. Виноградова. – М.: ООО «ИТИ Технологии», 2006. – 944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, И. Ю. Биология: пособие-репетитор для поступающих в вузы / И. Ю. Павлов, Д. В. Вахненко, Д. В. Млсвичев. – Ростов н/Д: Феникс, 2017. – 598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цкий, Т. А. Опыты по биологии для школьников / Т.А. Подвицкий. – М.: Эксмо, 2015. – 1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ел, Т. Деревья мира. Иллюстрированная энциклопедия / Тони Рассел, Кэтрин Катлер; [пер. с англ. А. А. Дереча]. – М.: Эксмо, 2014. –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довниченко, Ю. А. Биология: пошаговая подготовка / Ю.А. Садовниченко. – М.: Эксмо, 2016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йлор Д. Биология: в 3 т. Т.1. / Д. Тейлор, Н. Грин, У. Стаут; под ред. Р. Сопера: пер 3-го англ. изд. – 10-е изд. – М.: Лаборатория знаний, 2018. – 454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йлор Д. Биология: в 3 т. Т.2. / Д. Тейлор, Н. Грин, У. Стаут; под ред. Р.Сопера: пер 3-го англ. изд. – 10-е изд. – М.: Лаборатория знаний, 2018. – 435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йлор Д. Биология: в 3 т. Т.3. / Д. Тейлор, Н. Грин, У. Стаут; под ред. Р.Сопера: пер 3-го англ. изд. – 10-е изд. – М.: Лаборатория знаний, 2018. – 451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ик, Ю. К. Птицы. Полная энциклопедия. / Юлия Школьник. – М.: Эксмо, 2007. – 256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ик, Ю. К. Растения. Полная энциклопедия / Ил. А. Воробьева, Ю. Золотаревой, Ю. Школьник. – М.: Эксмо, 2007. – 256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циклопедия для детей. Том 2. Биология / Сост. С. Т. Исмаилова. – М.: Аванта плюс, 1996. – 704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циклопедия для детей: Том 4. Геология. / Сост. С. Т. Исмаилова. – М.: Аванта плюс, 1995. – 624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17. Химия / Глав. ред. В.А. Володин. – М.: Аванта плюс, 2000. – 640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18. Человек. Ч.1. Происхождение и природа человека. Как работает тело. Искусство быть здоровым / Глав. ред. В. А. Володин. – М.: Аванта плюс, 2001. – 464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19. Экология / Глав. ред. В. А. Володин. – М.: Аванта плюс, 2001. – 448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24. Домашние питомцы / Глав. Ред. Е. Ананьева; вед. ред. Д. Володихин. – М.: Аванта плюс, 2004. – 448 с.: и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«Погружение в биологию» 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о учебного года: </w:t>
      </w:r>
      <w:r>
        <w:rPr>
          <w:bCs/>
          <w:color w:val="000000"/>
        </w:rPr>
        <w:t>7 сентября 2022 год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кончание учебного года: </w:t>
      </w:r>
      <w:r>
        <w:rPr>
          <w:bCs/>
          <w:color w:val="000000"/>
        </w:rPr>
        <w:t>16 мая 2023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учебного года: </w:t>
      </w:r>
      <w:r>
        <w:rPr>
          <w:bCs/>
          <w:color w:val="000000"/>
        </w:rPr>
        <w:t>34 недел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одолжительность каникул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летние каникулы: 16 мая 2023 года – 05 сентября 2023 год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зимние каникулы: 1 января 2023 года – 8 января 2023 года, работа объединения по основному расписанию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  <w:color w:val="000000"/>
        </w:rPr>
        <w:t xml:space="preserve">осенние каникулы: работа: работа объединения по основному расписанию, исключая федеральные праздничные дни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  <w:color w:val="000000"/>
        </w:rPr>
        <w:t>весенние каникулы: работа объединения по основному распис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79"/>
        <w:gridCol w:w="6491"/>
        <w:gridCol w:w="14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Многообразие представителей Царства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строения растительного организ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логия – наука о водоросл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науки: бриология, птерид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и экологические особенности голосеменных растений родн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и экологические особенности покрытосеменных растений родн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бактери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изучает микологи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живущие и паразитические представители Подцарства Простейш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узы, гидры, коралловые полипы как индикаторы качества природных в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зитические черв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кология – наука о моллюс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я и арахнология: </w:t>
            </w:r>
          </w:p>
          <w:p>
            <w:pPr>
              <w:pStyle w:val="Normal"/>
              <w:rPr>
                <w:bCs/>
              </w:rPr>
            </w:pPr>
            <w:r>
              <w:rPr/>
              <w:t>история становления и предм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ихтиология и экология водое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петология и современная медиц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рнитология и териология в системе биологических нау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«здоровье человека»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заболеваний опорно-двигательной системы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сохранить здоровье кровеносной систем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игиена пищеварительной и мочеполовой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дыхательной системы человека и их профилак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ье желез внутренней секреции – путь к долголет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ет нервная система человек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генетики как на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решения генетических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ческие боле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генная инженерия и биотехн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рльз Дарвин и современное естествозн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синтетическая теория э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тория становления экологии как на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минимума и закон оптимума в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мониторинг, научное прогнозирование и охрана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szCs w:val="2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pacing w:val="30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szCs w:val="24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pacing w:val="10"/>
      <w:kern w:val="2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pacing w:val="30"/>
      <w:kern w:val="2"/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pacing w:val="0"/>
      <w:szCs w:val="24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pacing w:val="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pacing w:val="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pacing w:val="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exact" w:line="400" w:before="0" w:after="0"/>
      <w:jc w:val="both"/>
    </w:pPr>
    <w:rPr>
      <w:kern w:val="2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F000">
    <w:name w:val="f000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jc w:val="both"/>
    </w:pPr>
    <w:rPr>
      <w:spacing w:val="10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kzgs.ucoz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bioword.narod.ru/" TargetMode="External"/><Relationship Id="rId6" Type="http://schemas.openxmlformats.org/officeDocument/2006/relationships/hyperlink" Target="http://www.en.edu.ru/db/sect/1798/" TargetMode="External"/><Relationship Id="rId7" Type="http://schemas.openxmlformats.org/officeDocument/2006/relationships/hyperlink" Target="http://www.zoometod.narod.ru/" TargetMode="External"/><Relationship Id="rId8" Type="http://schemas.openxmlformats.org/officeDocument/2006/relationships/hyperlink" Target="http://www.florus.com/komn/index.html" TargetMode="External"/><Relationship Id="rId9" Type="http://schemas.openxmlformats.org/officeDocument/2006/relationships/hyperlink" Target="http://www.roomplants.virtualave.net/" TargetMode="External"/><Relationship Id="rId10" Type="http://schemas.openxmlformats.org/officeDocument/2006/relationships/hyperlink" Target="http://www.rain-tree.com/plats.htm" TargetMode="External"/><Relationship Id="rId11" Type="http://schemas.openxmlformats.org/officeDocument/2006/relationships/hyperlink" Target="http://www.lithops.net/" TargetMode="External"/><Relationship Id="rId12" Type="http://schemas.openxmlformats.org/officeDocument/2006/relationships/hyperlink" Target="http://www.zin.ru/Animalia/Protista/index.html" TargetMode="External"/><Relationship Id="rId13" Type="http://schemas.openxmlformats.org/officeDocument/2006/relationships/hyperlink" Target="http://www.spiders.nnov.ru/" TargetMode="External"/><Relationship Id="rId14" Type="http://schemas.openxmlformats.org/officeDocument/2006/relationships/hyperlink" Target="http://www.entomology.ru/" TargetMode="External"/><Relationship Id="rId15" Type="http://schemas.openxmlformats.org/officeDocument/2006/relationships/hyperlink" Target="http://www.myrmecology.narod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ature.ok.ru/" TargetMode="External"/><Relationship Id="rId18" Type="http://schemas.openxmlformats.org/officeDocument/2006/relationships/hyperlink" Target="http://www.evolution.powernet.ru/" TargetMode="External"/><Relationship Id="rId19" Type="http://schemas.openxmlformats.org/officeDocument/2006/relationships/hyperlink" Target="http://www.ecoinform.ru/public/" TargetMode="External"/><Relationship Id="rId20" Type="http://schemas.openxmlformats.org/officeDocument/2006/relationships/hyperlink" Target="http://www.botany.com/index.html" TargetMode="External"/><Relationship Id="rId21" Type="http://schemas.openxmlformats.org/officeDocument/2006/relationships/hyperlink" Target="http://www.floranimal.ru/" TargetMode="External"/><Relationship Id="rId22" Type="http://schemas.openxmlformats.org/officeDocument/2006/relationships/hyperlink" Target="http://www.animal.geoman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1:00Z</dcterms:created>
  <dc:creator>Ольга Ивановна</dc:creator>
  <dc:description/>
  <cp:keywords/>
  <dc:language>en-US</dc:language>
  <cp:lastModifiedBy>Пользователь</cp:lastModifiedBy>
  <cp:lastPrinted>2022-06-06T11:51:00Z</cp:lastPrinted>
  <dcterms:modified xsi:type="dcterms:W3CDTF">2022-06-06T08:52:00Z</dcterms:modified>
  <cp:revision>12</cp:revision>
  <dc:subject/>
  <dc:title/>
</cp:coreProperties>
</file>